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ÔN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CHƯƠNG VI: CHUÔNG ĐIỆ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. NHỮNG ĐIỀU CẦN LƯU 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ấu tạo chuông đồng bộ gồm: 1 nam châm điện, miếng sắt non có mang búa gõ và 1 nắp chuông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ấu tạo chuông phân cực: 1 nam châm vĩnh cửu, 1 nam châm điện có 2 cuộn dây quấn, búa gõ 2 đầu và 2 nắp chuông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uông phân cực có đặc điểm: có 2 cuộn dây quấn và 2 nắp chuôn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ỗi chu kỳ dòng điện xoay chiều chuông kêu 2 tiến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uông điện hoạt động theo định luật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Cảm ứng điện từ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uộn dây nam châm điện được làm bằng dây điện từ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uông chỉ sử dụng nguồn điện xoay chiều, (phát biểu sai: chuông đồng bộ có thể sử dụng ở nguồn điện 1 chiều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ùng nút ẩn thường hở để điều khiển chuôn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ý hiệu chuông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57975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228600"/>
                          <a:chOff x="0" y="0"/>
                          <a:chExt cx="579600" cy="228600"/>
                        </a:xfrm>
                      </wpg:grpSpPr>
                      <wpg:grpSp>
                        <wpg:cNvGrpSpPr/>
                        <wpg:grpSpPr>
                          <a:xfrm>
                            <a:off x="18864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45.6pt;height:22.1pt" coordorigin="0,-83" coordsize="912,442">
                <v:group id="shape_0" style="position:absolute;left:378;top:-83;width:184;height:442">
                  <v:line id="shape_0" from="378,181" to="380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0;top:-83;width:182;height:349;mso-wrap-style:none;v-text-anchor:middle;rotation:9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58,181" to="560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360" to="359,3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3,360" to="912,3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ơ đồ mạch chuông:     P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207720"/>
                            <a:ext cx="335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07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group id="shape_0" style="position:absolute;left:2134;top:-83;width:184;height:442">
                  <v:line id="shape_0" from="2134,181" to="2136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6;top:-83;width:182;height:349;mso-wrap-style:none;v-text-anchor:middle;rotation:9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14,181" to="2316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4,378" to="1168,3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1;top:327;width:527;height:91">
                  <v:rect id="shape_0" fillcolor="white" stroked="t" o:allowincell="f" style="position:absolute;left:499;top:327;width:325;height:9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01,373" to="928,3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I.CÂU HỎI VÀ ĐÁP ÁN TRẮC NGHIỆ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đáp án in đậm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1/ Cấu tạo chuông đồng bộ gồ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điện, búa gõ và 1 chuôn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vĩnh cửu, búa gõ và 1 chuôn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ột nam châm điện. miếng sắt non có mang búa gõ và 1 nắp chuông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vĩnh cửu, một nam châm điện, búa gõ và 2 chuô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</w:t>
      </w: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/ Cấu tạo chuông phân cực gồm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điện, búa gõ và 1 chuông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điện, búa gõ và 2 chuông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vĩnh cửu, ,úa gõ và 2 chuông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ột nam châm vĩnh cửu, một nam châm điện, búa gõ và 2 nắp chuông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3/ Chuông phân cực có đặc điể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ó 2 cuộn dây quấn và 1 nắp chuô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ó 2 cuộn dây quấn và 2 nắp chuô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ó 1 cuộn dây quấn và 1 nắp chuô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ó 1 cuộn dây quấn và 2 nắp chuôn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4/ Ở mỗi chu kỳ của dòng điện xoay chiều, chuông đồng bộ phát ra mấy tiếng chuông kê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ến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tiến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tiến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tiếng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âu 5/ Kí</w:t>
      </w:r>
      <w:r>
        <w:rPr>
          <w:rFonts w:cs="Times New Roman" w:ascii="Times New Roman" w:hAnsi="Times New Roman"/>
          <w:sz w:val="28"/>
          <w:szCs w:val="28"/>
        </w:rPr>
        <w:t xml:space="preserve"> hiệu nào là kí hiệu chuông điện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57975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228600"/>
                          <a:chOff x="0" y="0"/>
                          <a:chExt cx="579600" cy="228600"/>
                        </a:xfrm>
                      </wpg:grpSpPr>
                      <wpg:grpSp>
                        <wpg:cNvGrpSpPr/>
                        <wpg:grpSpPr>
                          <a:xfrm>
                            <a:off x="18864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45.6pt;height:22.1pt" coordorigin="0,-83" coordsize="912,442">
                <v:group id="shape_0" style="position:absolute;left:378;top:-83;width:184;height:442">
                  <v:line id="shape_0" from="378,181" to="380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0;top:-83;width:182;height:349;mso-wrap-style:none;v-text-anchor:middle;rotation:9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58,181" to="560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360" to="359,3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3,360" to="912,3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730885" cy="136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36440"/>
                          <a:chOff x="0" y="0"/>
                          <a:chExt cx="730800" cy="136440"/>
                        </a:xfrm>
                      </wpg:grpSpPr>
                      <wps:wsp>
                        <wps:cNvSpPr/>
                        <wps:spPr>
                          <a:xfrm>
                            <a:off x="135720" y="0"/>
                            <a:ext cx="451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5pt;height:10.75pt" coordorigin="0,0" coordsize="1150,215">
                <v:rect id="shape_0" fillcolor="white" stroked="t" o:allowincell="f" style="position:absolute;left:214;top:0;width:710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10" to="1150,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468630" cy="274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74320"/>
                          <a:chOff x="0" y="0"/>
                          <a:chExt cx="4687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2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220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231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47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1411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9760" y="35640"/>
                            <a:ext cx="169560" cy="9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85pt;height:21.6pt" coordorigin="0,0" coordsize="737,432">
                <v:group id="shape_0" style="position:absolute;left:0;top:0;width:737;height:432">
                  <v:group id="shape_0" style="position:absolute;left:156;top:0;width:432;height:432">
                    <v:oval id="shape_0" fillcolor="white" stroked="t" o:allowincell="f" style="position:absolute;left:156;top:0;width:431;height:4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4;top:192;width:57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464;top:194;width:57;height:5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0,228" to="201,2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222" to="737,2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6,56" to="502,210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45593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228600"/>
                          <a:chOff x="0" y="0"/>
                          <a:chExt cx="4557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85pt;height:18pt" coordorigin="0,0" coordsize="717,360">
                <v:line id="shape_0" from="0,180" to="717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;top: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pt-BR"/>
        </w:rPr>
      </w:r>
    </w:p>
    <w:p>
      <w:pPr>
        <w:pStyle w:val="TextBody"/>
        <w:tabs>
          <w:tab w:val="clear" w:pos="720"/>
          <w:tab w:val="left" w:pos="591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Câu 6/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ho biết sơ đồ mạch chuông nào đúng: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207720"/>
                            <a:ext cx="335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07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group id="shape_0" style="position:absolute;left:2134;top:-83;width:184;height:442">
                  <v:line id="shape_0" from="2134,181" to="2136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6;top:-83;width:182;height:349;mso-wrap-style:none;v-text-anchor:middle;rotation:9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14,181" to="2316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4,378" to="1168,3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1;top:327;width:527;height:91">
                  <v:rect id="shape_0" fillcolor="white" stroked="t" o:allowincell="f" style="position:absolute;left:499;top:327;width:325;height:9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01,373" to="928,3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N    </w:t>
      </w:r>
    </w:p>
    <w:p>
      <w:pPr>
        <w:pStyle w:val="Normal"/>
        <w:spacing w:lineRule="auto" w:line="240" w:before="0" w:after="0"/>
        <w:ind w:left="1080" w:hanging="30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s:wsp>
                        <wps:cNvSpPr/>
                        <wps:spPr>
                          <a:xfrm flipV="1">
                            <a:off x="1355040" y="11448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2160" y="-52920"/>
                            <a:ext cx="116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11448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line id="shape_0" from="2134,180" to="213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29;top:-83;width:182;height:34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5,180" to="231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,378" to="1168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N</w:t>
      </w:r>
    </w:p>
    <w:p>
      <w:pPr>
        <w:pStyle w:val="Normal"/>
        <w:spacing w:lineRule="auto" w:line="240" w:before="0" w:after="0"/>
        <w:ind w:left="108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6280" y="195480"/>
                            <a:ext cx="335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07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group id="shape_0" style="position:absolute;left:2134;top:-83;width:184;height:442">
                  <v:line id="shape_0" from="2134,181" to="2136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6;top:-83;width:182;height:34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4,181" to="2316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,378" to="1168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09;top:308;width:527;height:91">
                  <v:rect id="shape_0" fillcolor="white" stroked="t" o:allowincell="f" style="position:absolute;left:2407;top:308;width:325;height:9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09,354" to="2836,3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N  </w:t>
      </w:r>
    </w:p>
    <w:p>
      <w:pPr>
        <w:pStyle w:val="Normal"/>
        <w:spacing w:lineRule="auto" w:line="240" w:before="0" w:after="0"/>
        <w:ind w:left="1080" w:hanging="30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4240" y="203760"/>
                            <a:ext cx="335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07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group id="shape_0" style="position:absolute;left:2134;top:-83;width:184;height:442">
                  <v:line id="shape_0" from="2134,181" to="2136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6;top:-83;width:182;height:34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4,181" to="2316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,378" to="1168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50;top:321;width:527;height:91">
                  <v:rect id="shape_0" fillcolor="white" stroked="t" o:allowincell="f" style="position:absolute;left:1648;top:321;width:325;height:9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550,367" to="2077,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 P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7/ Chuông điện hoạt động theo định luậ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ực điện từ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ảm ứng điện từ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rường quay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rường biến đổ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8/ Cuộn dây nam châm điện ở chuông điện thường được làm bằng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ây đồng.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ợp kim của đồ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ây điện từ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y nhô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/ Chọn phát biểu sai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5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uông đồng bộ có thể sử dụng ở nguồn điện 1 chiề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uông đồng bộ có thể sử dụng ở nguồn điện xoay chiều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uông đồng bộ xoay chiều không thể sử dụng ở nguồn điện 1 chiều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ông đồng bộ không thể sử dụng ở nguồn điện pin hoặc acqui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0/ Để điều khiển chuông hoạt động ta có thể sử dụng khí cụ nào sau đây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ắc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út nhấn thường hở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út nhấn thường đó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ùy trường hợp mà ta sử dụng nút nhấn hay công tắ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" w:leader="none"/>
        <w:tab w:val="center" w:pos="4680" w:leader="none"/>
        <w:tab w:val="right" w:pos="9360" w:leader="none"/>
        <w:tab w:val="right" w:pos="9688" w:leader="none"/>
      </w:tabs>
      <w:spacing w:before="0" w:after="200"/>
      <w:rPr/>
    </w:pPr>
    <w:r>
      <w:rPr/>
      <w:tab/>
      <w:tab/>
      <w:tab/>
      <w:t>Giáo viên: VŨ THỊ X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b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VNI-Times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2:00Z</dcterms:created>
  <dc:creator>acer</dc:creator>
  <dc:description/>
  <cp:keywords/>
  <dc:language>en-US</dc:language>
  <cp:lastModifiedBy>ANH_QUY</cp:lastModifiedBy>
  <dcterms:modified xsi:type="dcterms:W3CDTF">2020-04-09T03:12:00Z</dcterms:modified>
  <cp:revision>2</cp:revision>
  <dc:subject/>
  <dc:title/>
</cp:coreProperties>
</file>